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測驗題目及詳解表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62230</wp:posOffset>
                </wp:positionV>
                <wp:extent cx="639127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填寫指南：請老師將單元練習或測驗的題目填寫於下方表格，每一題都必須附有解答及詳解說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5pt;height:44.95pt;mso-wrap-distance-left:9.05pt;mso-wrap-distance-right:9.05pt;mso-wrap-distance-top:0pt;mso-wrap-distance-bottom:0pt;margin-top:4.9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填寫指南：請老師將單元練習或測驗的題目填寫於下方表格，每一題都必須附有解答及詳解說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71"/>
        <w:gridCol w:w="426"/>
        <w:gridCol w:w="425"/>
        <w:gridCol w:w="425"/>
        <w:gridCol w:w="425"/>
        <w:gridCol w:w="851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號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應目標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tech Studio</w:t>
            </w:r>
            <w:r>
              <w:rPr/>
              <w:t>屬於哪種類型的軟體？</w:t>
            </w:r>
            <w:r>
              <w:rPr/>
              <w:t>(A)</w:t>
            </w:r>
            <w:r>
              <w:rPr/>
              <w:t>圖形監控</w:t>
            </w:r>
            <w:r>
              <w:rPr/>
              <w:t>(B)PLC</w:t>
            </w:r>
            <w:r>
              <w:rPr/>
              <w:t>程式編輯</w:t>
            </w:r>
            <w:r>
              <w:rPr/>
              <w:t>(C)</w:t>
            </w:r>
            <w:r>
              <w:rPr/>
              <w:t>作業系統</w:t>
            </w:r>
            <w:r>
              <w:rPr/>
              <w:t>(D)</w:t>
            </w:r>
            <w:r>
              <w:rPr/>
              <w:t>統計圖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解：</w:t>
            </w:r>
            <w:r>
              <w:rPr/>
              <w:t>Advantech Studio</w:t>
            </w:r>
            <w:r>
              <w:rPr/>
              <w:t>屬於一種人機介面，可自行發展與開發圖形監控的軟體。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解：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解：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解：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解：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解：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解：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解：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解：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解：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解：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解：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解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DFKai-SB" w:cs="DFKai-SB" w:ascii="DFKai-SB" w:hAnsi="DFKai-SB"/>
        <w:color w:val="7F7F7F"/>
      </w:rPr>
      <w:t>109-2</w:t>
    </w:r>
    <w:r>
      <w:rPr>
        <w:rFonts w:ascii="DFKai-SB" w:hAnsi="DFKai-SB" w:cs="DFKai-SB" w:eastAsia="DFKai-SB"/>
        <w:color w:val="7F7F7F"/>
      </w:rPr>
      <w:t>學期起適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0:00Z</dcterms:created>
  <dc:creator>shih</dc:creator>
  <dc:description/>
  <cp:keywords/>
  <dc:language>en-US</dc:language>
  <cp:lastModifiedBy>admin</cp:lastModifiedBy>
  <dcterms:modified xsi:type="dcterms:W3CDTF">2021-01-20T08:50:00Z</dcterms:modified>
  <cp:revision>5</cp:revision>
  <dc:subject/>
  <dc:title/>
</cp:coreProperties>
</file>