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學校名稱：＿＿＿＿＿＿＿＿＿＿＿＿＿＿＿＿＿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開課期間：＿＿＿＿學年度＿＿＿學期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6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6"/>
        </w:rPr>
        <w:t>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步遠距教學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或所屬學院及科系所名稱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間部  □進修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間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專業科目    □教育科目 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課程由那個單位所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部定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定  □院定  □所定  □系定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開課期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授課學期數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修  □選修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有合作學校請填寫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國外合作學校與系所名稱</w:t>
            </w:r>
            <w:r>
              <w:rPr>
                <w:rFonts w:eastAsia="標楷體" w:ascii="標楷體" w:hAnsi="標楷體"/>
                <w:color w:val="000000"/>
                <w:sz w:val="26"/>
              </w:rPr>
              <w:t>: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線上平台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learn.ncue.edu.tw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教學計畫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檔案連結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若本學期為新開設課程請特別註明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貳、課程教學計畫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  <w:szCs w:val="26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  <w:szCs w:val="26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  <w:szCs w:val="26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  <w:szCs w:val="26"/>
                    </w:rPr>
                    <w:t>面授或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面授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，次數：＿＿次，總時數：＿＿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線上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同步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，次數：＿次，總時數：＿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線上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非同步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，次數：＿次，總時數：＿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助教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包括考試方式、考評項目其所佔總分比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260" w:right="926" w:gutter="0" w:header="851" w:top="126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7F7F7F"/>
      </w:rPr>
    </w:pPr>
    <w:r>
      <w:rPr>
        <w:rFonts w:eastAsia="標楷體" w:cs="標楷體" w:ascii="標楷體" w:hAnsi="標楷體"/>
        <w:color w:val="7F7F7F"/>
      </w:rPr>
      <w:t>108-1</w:t>
    </w:r>
    <w:r>
      <w:rPr>
        <w:rFonts w:ascii="標楷體" w:hAnsi="標楷體" w:cs="標楷體" w:eastAsia="標楷體"/>
        <w:color w:val="7F7F7F"/>
      </w:rPr>
      <w:t>學期起適用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right="360" w:hanging="0"/>
      <w:rPr>
        <w:rFonts w:ascii="標楷體" w:hAnsi="標楷體" w:eastAsia="標楷體" w:cs="標楷體"/>
        <w:color w:val="7F7F7F"/>
      </w:rPr>
    </w:pPr>
    <w:r>
      <w:rPr>
        <w:rFonts w:eastAsia="標楷體" w:cs="標楷體" w:ascii="標楷體" w:hAnsi="標楷體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標楷體" w:hAnsi="標楷體" w:eastAsia="標楷體" w:cs="Times New Roman"/>
      <w:b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26"/>
      <w:szCs w:val="2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 w:val="26"/>
      <w:szCs w:val="2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1:00Z</dcterms:created>
  <dc:creator>moejsmpc</dc:creator>
  <dc:description/>
  <cp:keywords/>
  <dc:language>en-US</dc:language>
  <cp:lastModifiedBy>admin</cp:lastModifiedBy>
  <cp:lastPrinted>2010-10-25T09:04:00Z</cp:lastPrinted>
  <dcterms:modified xsi:type="dcterms:W3CDTF">2021-10-12T01:51:00Z</dcterms:modified>
  <cp:revision>2</cp:revision>
  <dc:subject/>
  <dc:title>大專校院開授遠距教學課程計畫備查申請表(草案)</dc:title>
</cp:coreProperties>
</file>