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pacing w:val="32"/>
          <w:sz w:val="28"/>
        </w:rPr>
      </w:pPr>
      <w:r>
        <w:rPr>
          <w:b/>
          <w:bCs/>
          <w:spacing w:val="32"/>
          <w:sz w:val="28"/>
        </w:rPr>
        <w:t>國立彰化師範大學學生出國選課修畢科目學分及成績認定單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4"/>
        <w:gridCol w:w="656"/>
        <w:gridCol w:w="720"/>
        <w:gridCol w:w="360"/>
        <w:gridCol w:w="540"/>
        <w:gridCol w:w="540"/>
        <w:gridCol w:w="360"/>
        <w:gridCol w:w="180"/>
        <w:gridCol w:w="180"/>
        <w:gridCol w:w="360"/>
        <w:gridCol w:w="1800"/>
        <w:gridCol w:w="960"/>
        <w:gridCol w:w="2983"/>
      </w:tblGrid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級</w:t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組（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班</w:t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科目英文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科目中文名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【請系所翻譯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學年學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修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期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學分數</w:t>
            </w:r>
          </w:p>
        </w:tc>
        <w:tc>
          <w:tcPr>
            <w:tcW w:w="57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認定結果【請系所認定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課程代碼【請課務組填寫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  <w:r>
              <w:rPr/>
              <w:t>/</w:t>
            </w:r>
            <w:r>
              <w:rPr/>
              <w:t>系所主管簽章：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36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所主管</w:t>
            </w:r>
          </w:p>
        </w:tc>
        <w:tc>
          <w:tcPr>
            <w:tcW w:w="2520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5" w:hanging="0"/>
              <w:rPr>
                <w:sz w:val="20"/>
                <w:szCs w:val="20"/>
              </w:rPr>
            </w:pPr>
            <w:r>
              <w:rPr/>
              <w:t>國際暨兩岸事務處</w:t>
            </w:r>
          </w:p>
        </w:tc>
        <w:tc>
          <w:tcPr>
            <w:tcW w:w="394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6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  <w:p>
            <w:pPr>
              <w:pStyle w:val="Normal"/>
              <w:snapToGrid w:val="false"/>
              <w:spacing w:lineRule="exact" w:line="360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務組、註冊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所修學分一學期不得少於六學分或兩個學科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學生修課期滿，應於學期結束返國後兩個月內，填寫「學生出國選課修畢科目學分及成績認定單」，檢具正式成績單或成績證明書辦理學分抵免。大四下出國交換學生，最遲須於次學期上課開始第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週結束前提出申請並完成學分抵免作業，未完成登錄者不得抵免畢業學分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所修科目、學分數之抵免及應否或如何列入畢業最低學分總數內計算，由各系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所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自行認定。但該學分數之抵免，研究生以不超過畢業最低學分總數二分之一；學士班以不超過畢業最低學分總數三分之一為限，但若經專案簽准者不在此限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color w:val="FF000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及格科目之成績以”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P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”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登錄抵免，該項成績不計入學期學業平均成績，亦不計入畢業平均成績，不及格科目則不予登錄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.0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43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.0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30:00Z</dcterms:created>
  <dc:creator>user</dc:creator>
  <dc:description/>
  <cp:keywords/>
  <dc:language>en-US</dc:language>
  <cp:lastModifiedBy>admin</cp:lastModifiedBy>
  <cp:lastPrinted>2005-02-18T10:22:00Z</cp:lastPrinted>
  <dcterms:modified xsi:type="dcterms:W3CDTF">2025-07-28T02:30:00Z</dcterms:modified>
  <cp:revision>2</cp:revision>
  <dc:subject/>
  <dc:title>國立彰化師範大學學生出國選課修畢科目學分及成績認定單（請於返國後二個月內申請完成）</dc:title>
</cp:coreProperties>
</file>