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國立彰化師範大學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2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學生逕修讀博士學位申請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/>
      </w:pPr>
      <w:r>
        <w:rPr>
          <w:b/>
          <w:sz w:val="32"/>
          <w:szCs w:val="32"/>
        </w:rPr>
        <w:t>National Changhua University of Education _____ Academic Year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 Admission to Doctoral Degree Program Application Form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申請日期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Application date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：      年   月   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YYYY/MM/DD)</w:t>
      </w:r>
    </w:p>
    <w:tbl>
      <w:tblPr>
        <w:tblW w:w="11057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6"/>
        <w:gridCol w:w="567"/>
        <w:gridCol w:w="425"/>
        <w:gridCol w:w="1559"/>
        <w:gridCol w:w="1982"/>
        <w:gridCol w:w="3688"/>
      </w:tblGrid>
      <w:tr>
        <w:trPr>
          <w:trHeight w:val="708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/>
              <w:t>Student ID No.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Name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Department/Institut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  <w:r>
              <w:rPr/>
              <w:t>Department/Institute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/>
              <w:t>Year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者須符合下列條件</w:t>
            </w:r>
            <w:r>
              <w:rPr/>
              <w:t>Applicants must satisfy the following criteria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/>
              <w:t>Ite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/>
              <w:t>Assessment Results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業成績優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Outstanding academic performanc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潛力之證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Proof of potential for research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原就讀或相關系、所、院、學位學程專任副教授以上二人推薦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Recommendation letter by at least two associate professors or higher from the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sz w:val="22"/>
                <w:szCs w:val="22"/>
              </w:rPr>
              <w:t>original or relevant departments, institutes, colleges, or degree program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系、所、院、學位學程</w:t>
            </w:r>
            <w:r>
              <w:rPr>
                <w:rFonts w:ascii="標楷體" w:hAnsi="標楷體" w:cs="標楷體" w:eastAsia="標楷體"/>
              </w:rPr>
              <w:t>其他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Other requirements of the department, institute, college, or degree progra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評估結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6"/>
              </w:rPr>
              <w:t>Evaluation Results</w:t>
            </w:r>
          </w:p>
        </w:tc>
      </w:tr>
      <w:tr>
        <w:trPr>
          <w:trHeight w:val="5550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3900"/>
        <w:rPr/>
      </w:pPr>
      <w:r>
        <w:rPr>
          <w:rFonts w:ascii="標楷體" w:hAnsi="標楷體" w:cs="標楷體" w:eastAsia="標楷體"/>
          <w:sz w:val="26"/>
          <w:szCs w:val="26"/>
        </w:rPr>
        <w:t>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管</w:t>
      </w:r>
      <w:r>
        <w:rPr>
          <w:rFonts w:eastAsia="標楷體"/>
        </w:rPr>
        <w:t>Head of Department (Institute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11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6</w:t>
    </w:r>
    <w:r>
      <w:rPr>
        <w:rFonts w:ascii="標楷體" w:hAnsi="標楷體" w:cs="標楷體" w:eastAsia="標楷體"/>
      </w:rPr>
      <w:t>日版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4:00Z</dcterms:created>
  <dc:creator>hello</dc:creator>
  <dc:description/>
  <cp:keywords/>
  <dc:language>en-US</dc:language>
  <cp:lastModifiedBy>Admin</cp:lastModifiedBy>
  <cp:lastPrinted>2005-05-17T15:52:00Z</cp:lastPrinted>
  <dcterms:modified xsi:type="dcterms:W3CDTF">2024-02-16T08:04:00Z</dcterms:modified>
  <cp:revision>2</cp:revision>
  <dc:subject/>
  <dc:title>國立彰化師範大學碩士班研究生逕修讀博士學位申請表</dc:title>
</cp:coreProperties>
</file>