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彰化師範大學授予名譽博士學位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3"/>
        <w:gridCol w:w="1327"/>
        <w:gridCol w:w="2854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程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年  月  日   學院第  次院務會議通過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姓名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學位名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件及具體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4:00Z</dcterms:created>
  <dc:creator>Acer</dc:creator>
  <dc:description/>
  <cp:keywords/>
  <dc:language>en-US</dc:language>
  <cp:lastModifiedBy>User</cp:lastModifiedBy>
  <dcterms:modified xsi:type="dcterms:W3CDTF">2009-12-09T09:24:00Z</dcterms:modified>
  <cp:revision>2</cp:revision>
  <dc:subject/>
  <dc:title>國立彰化師範大學授予名譽博士學位推薦表</dc:title>
</cp:coreProperties>
</file>