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國立彰化師範大學校課程委員會會議決議（定）辦理情形一覽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期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事項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（）    □ 報告事項（）</w:t>
            </w:r>
          </w:p>
        </w:tc>
      </w:tr>
      <w:tr>
        <w:trPr>
          <w:trHeight w:val="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內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建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        □ 繼續列管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單位：                填報人：                主管核章：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議期別請以數字表示，例：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二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會議，請填</w:t>
      </w:r>
      <w:r>
        <w:rPr>
          <w:rFonts w:eastAsia="標楷體" w:cs="標楷體" w:ascii="標楷體" w:hAnsi="標楷體"/>
          <w:sz w:val="20"/>
          <w:szCs w:val="20"/>
        </w:rPr>
        <w:t>980201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項次二，請勾選並於括號內填原議程序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辦理情形，請儘量詳細並請註明簽辦日期或核定日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同一次會議如有多項提案請一案一表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1:00Z</dcterms:created>
  <dc:creator>a</dc:creator>
  <dc:description/>
  <cp:keywords/>
  <dc:language>en-US</dc:language>
  <cp:lastModifiedBy>Owner</cp:lastModifiedBy>
  <dcterms:modified xsi:type="dcterms:W3CDTF">2014-04-28T08:46:00Z</dcterms:modified>
  <cp:revision>9</cp:revision>
  <dc:subject/>
  <dc:title>國立彰化師範大學校課程委員會會議決議（定）辦理情形一覽表</dc:title>
</cp:coreProperties>
</file>